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0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164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5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5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39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918</Characters>
  <CharactersWithSpaces>110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46:00Z</dcterms:created>
  <dc:creator>Crystal Reports</dc:creator>
  <dc:description>Powered By Crystal</dc:description>
  <dc:language>en-US</dc:language>
  <cp:lastModifiedBy/>
  <dcterms:modified xsi:type="dcterms:W3CDTF">2024-02-0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C7454C9255144A82A370E42741B8929152C1703171E71818CC659DBDB93E</vt:lpwstr>
  </property>
  <property fmtid="{D5CDD505-2E9C-101B-9397-08002B2CF9AE}" pid="3" name="Business Objects Context Information1">
    <vt:lpwstr>D78D4A6F0F23B9973021E7B39B0086C051C440C69413505A41005185D8BCF8BEED8AB55DA5432F9A5B0B3FC56877C96E3246BBE9037683BEB0148F4C708D749FB69C369CFED5C4D9E0775B20B886088BFD85EA8EF5D60EE66582BCFD0809F4F2261468FC953E350F987DB8D445550F86EC2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5E76966FAACDB6A13DCE93FCD0F74F7EE7D33D7F7B90286C82965F22570638DB1F72DB2177121C18988689668981EAAC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E29F82D79267FC0948EA5A86AF4F21B006AE1B8E1C11F3DE3B834D79EFAEAA72A911CDE36768D9A9ACF02DEFDDECDA27077C7BF00360DBFF167D5A3CCB5A82BDB66D1BF76AA55E06CF7F47919632C6517168C90222FD4EA380327AA79</vt:lpwstr>
  </property>
  <property fmtid="{D5CDD505-2E9C-101B-9397-08002B2CF9AE}" pid="7" name="Business Objects Context Information5">
    <vt:lpwstr>8A1B5499F08D536F24FFB44E4C178D1A857DE304D7BCB8D683CDD3472235BACECAD2DF0272C9B1DED335CAA3A71BE57B36EF596CD5345ED16FF8A9FE67DA75273FBA2EF16BCD7D94F328B822DEB4DAF1D3C80DAB027F48E0EC941EB12BC12E8790DA7E85752CCFAA17907F4E56C1AC827A4CF6C0C457AA6D89FF246116B0B1F</vt:lpwstr>
  </property>
  <property fmtid="{D5CDD505-2E9C-101B-9397-08002B2CF9AE}" pid="8" name="Business Objects Context Information6">
    <vt:lpwstr>5245071665F63641E022FE18EFC046CB7CE485B7D3B91093C9D8DAB3FAF7B154ACA74FF4</vt:lpwstr>
  </property>
  <property fmtid="{D5CDD505-2E9C-101B-9397-08002B2CF9AE}" pid="9" name="Operator">
    <vt:lpwstr>utilizator buget1</vt:lpwstr>
  </property>
</Properties>
</file>